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Curso Mística Dominicana Medieval: Maestro Eckhart, Taulero y Suso.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lvia Bara Bancel, Universidad Pontificia Comilla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te curso aborda los principales elementos del pensamiento del Maestro Eckhart y la mística renana, en diálogo con nuestro contexto actual, a través de la lectura y comentario de textos eckhartianos. La felicidad y plenitud del ser humano, su bienaventuranza, no se puede entender sin la fe, es un don de Dios que irrumpe en el “ahora”, en la persona que se desprende y se vacía de todo y de sí misma, conformada al Hijo y uno “con” Él y “en” Él. Tras un acercamiento al contexto y la vida y obras del Maestro Eckhart, nos centraremos en los temas fundamentales: Dios (el Fondo de Dios), la respuesta del ser humano y su receptividad hacia Dios (el fondo del alma), la salvación como deificación (las raíces, el fondo y los frutos de la bienaventuranza), y cómo el hombre debe llegar hasta allí, con un total desprendimiento, un abandono confiado en manos de Dios.</w:t>
      </w:r>
    </w:p>
    <w:p>
      <w:pPr>
        <w:pStyle w:val="Normal"/>
        <w:ind w:left="6" w:hanging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6" w:hanging="6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1: Introducción a la Escuela Mística Renan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Contexto histórico, espiritual y teológico. La escuela dominicana de Colonia de San Alberto Magno</w:t>
            </w:r>
          </w:p>
          <w:p>
            <w:pPr>
              <w:pStyle w:val="Prrafodelista"/>
              <w:numPr>
                <w:ilvl w:val="1"/>
                <w:numId w:val="2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Las mujeres místicas, beguinas y monjas. Los «amigos de Dios»</w:t>
            </w:r>
          </w:p>
          <w:p>
            <w:pPr>
              <w:pStyle w:val="Prrafodelista"/>
              <w:numPr>
                <w:ilvl w:val="1"/>
                <w:numId w:val="2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La herejía del Libre Espíritu</w:t>
            </w:r>
          </w:p>
          <w:p>
            <w:pPr>
              <w:pStyle w:val="Normal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6" w:hanging="6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2: Vida y obras del Maestro Eckhar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Vida del Maestro Eckhart. El proceso inquisitorial de Colonia y la Bula “In Agro Dominico”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Obra latina y alemana del Maestro Eckhart.</w:t>
            </w:r>
          </w:p>
          <w:p>
            <w:pPr>
              <w:pStyle w:val="Normal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6" w:hanging="6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3: Principales nociones eckhartian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Noción de Dios (Intelecto – Ser) y algunos presupuestos de su metafísica. El “Fondo de Dios”, unidad y “bullitio” intratrinitaria. La “ebullitio” – creación. Trascendencia e inmanencia divina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La creación. El ser virtual y el ser formal de las cosas. Antropología: “Lo noble que el ser humano ha sido creado en su naturaleza”. El ser humano “exterior” e “interior”. El fondo del alma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“</w:t>
            </w: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Qué divino es lo que el ser humano puede llegar a obtener por gracia”. El retorno (</w:t>
            </w:r>
            <w:r>
              <w:rPr>
                <w:rFonts w:cs="CenturyGothic,Bold;Arial" w:ascii="CenturyGothic,Bold;Arial" w:hAnsi="CenturyGothic,Bold;Arial"/>
                <w:b/>
                <w:bCs/>
                <w:i/>
                <w:color w:val="003000"/>
                <w:sz w:val="20"/>
                <w:szCs w:val="20"/>
              </w:rPr>
              <w:t>durchbruch</w:t>
            </w: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)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La unión con Dios: el nacimiento de Dios en el alma llegar a ser hijos en el Hijo y “el mismo Hijo”. El ciclo de sermones del Nacimiento del Hijo en el alma (Sermones alemanes 101-104)</w:t>
            </w:r>
          </w:p>
          <w:p>
            <w:pPr>
              <w:pStyle w:val="Normal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9C" w:val="clear"/>
          </w:tcPr>
          <w:p>
            <w:pPr>
              <w:pStyle w:val="Prrafodelista"/>
              <w:ind w:left="0" w:hanging="0"/>
              <w:rPr>
                <w:rFonts w:ascii="CenturyGothic,Bold;Arial" w:hAnsi="CenturyGothic,Bold;Arial" w:cs="CenturyGothic,Bold;Arial"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4: Los discípulos de Eckhart: Suso y Tauler</w:t>
            </w:r>
          </w:p>
        </w:tc>
      </w:tr>
      <w:tr>
        <w:trPr>
          <w:trHeight w:val="11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enturyGothic,Bold;Arial" w:hAnsi="CenturyGothic,Bold;Arial" w:cs="CenturyGothic,Bold;Arial"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Cs/>
                <w:color w:val="003000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4.1. Enrique Suso, itinerario místico</w:t>
            </w:r>
          </w:p>
          <w:p>
            <w:pPr>
              <w:pStyle w:val="Prrafodelista"/>
              <w:ind w:left="0" w:hanging="0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4.2. Juan Tauler</w:t>
            </w:r>
          </w:p>
          <w:p>
            <w:pPr>
              <w:pStyle w:val="Prrafodelista"/>
              <w:ind w:left="0" w:hanging="0"/>
              <w:rPr>
                <w:rFonts w:ascii="CenturyGothic,Bold;Arial" w:hAnsi="CenturyGothic,Bold;Arial" w:cs="CenturyGothic,Bold;Arial"/>
                <w:b/>
                <w:b/>
                <w:bCs/>
                <w:color w:val="003000"/>
                <w:sz w:val="20"/>
                <w:szCs w:val="20"/>
              </w:rPr>
            </w:pPr>
            <w:r>
              <w:rPr>
                <w:rFonts w:cs="CenturyGothic,Bold;Arial" w:ascii="CenturyGothic,Bold;Arial" w:hAnsi="CenturyGothic,Bold;Arial"/>
                <w:b/>
                <w:bCs/>
                <w:color w:val="003000"/>
                <w:sz w:val="20"/>
                <w:szCs w:val="20"/>
              </w:rPr>
              <w:t>4.3 Recepción en Españ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3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Tesis"/>
    <w:next w:val="NormalTesis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Tesis"/>
    <w:next w:val="NormalTesis"/>
    <w:qFormat/>
    <w:pPr>
      <w:keepNext w:val="true"/>
      <w:numPr>
        <w:ilvl w:val="1"/>
        <w:numId w:val="1"/>
      </w:numPr>
      <w:spacing w:lineRule="auto" w:line="480" w:before="240" w:after="240"/>
      <w:ind w:left="6" w:hanging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" w:firstLine="567"/>
      <w:outlineLvl w:val="2"/>
    </w:pPr>
    <w:rPr>
      <w:rFonts w:cs="Arial"/>
      <w:bCs/>
      <w:szCs w:val="26"/>
    </w:rPr>
  </w:style>
  <w:style w:type="paragraph" w:styleId="Heading4">
    <w:name w:val="Heading 4"/>
    <w:basedOn w:val="NormalTesis"/>
    <w:next w:val="NormalTesis"/>
    <w:qFormat/>
    <w:pPr>
      <w:keepNext w:val="true"/>
      <w:numPr>
        <w:ilvl w:val="3"/>
        <w:numId w:val="1"/>
      </w:numPr>
      <w:outlineLvl w:val="3"/>
    </w:pPr>
    <w:rPr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60"/>
      <w:ind w:left="6" w:firstLine="567"/>
      <w:outlineLvl w:val="5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cs="Arial"/>
      <w:b/>
      <w:bCs/>
      <w:iCs/>
      <w:sz w:val="28"/>
      <w:szCs w:val="28"/>
    </w:rPr>
  </w:style>
  <w:style w:type="character" w:styleId="Ttulo3Car">
    <w:name w:val="Título 3 Car"/>
    <w:qFormat/>
    <w:rPr>
      <w:rFonts w:cs="Arial"/>
      <w:bCs/>
      <w:sz w:val="24"/>
      <w:szCs w:val="26"/>
    </w:rPr>
  </w:style>
  <w:style w:type="character" w:styleId="Ttulo4Car">
    <w:name w:val="Título 4 Car"/>
    <w:qFormat/>
    <w:rPr>
      <w:rFonts w:cs="Arial"/>
      <w:bCs/>
      <w:i/>
      <w:sz w:val="26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cs="Arial"/>
      <w:b/>
      <w:bCs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MS Gothic;ＭＳ ゴシック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sis">
    <w:name w:val="Normal Tesis"/>
    <w:basedOn w:val="Normal"/>
    <w:qFormat/>
    <w:pPr>
      <w:spacing w:lineRule="auto" w:line="360" w:before="120" w:after="0"/>
      <w:ind w:left="6" w:firstLine="567"/>
    </w:pPr>
    <w:rPr>
      <w:rFonts w:cs="Arial"/>
      <w:szCs w:val="25"/>
    </w:rPr>
  </w:style>
  <w:style w:type="paragraph" w:styleId="Footnote">
    <w:name w:val="Footnote Text"/>
    <w:basedOn w:val="Normal"/>
    <w:pPr>
      <w:spacing w:lineRule="exact" w:line="240" w:before="120" w:after="0"/>
      <w:ind w:left="6" w:firstLine="567"/>
    </w:pPr>
    <w:rPr>
      <w:sz w:val="20"/>
      <w:szCs w:val="20"/>
    </w:rPr>
  </w:style>
  <w:style w:type="paragraph" w:styleId="Citatesis">
    <w:name w:val="Cita tesis"/>
    <w:basedOn w:val="Normal"/>
    <w:qFormat/>
    <w:pPr>
      <w:spacing w:lineRule="exact" w:line="280" w:before="120" w:after="0"/>
      <w:ind w:left="567" w:firstLine="357"/>
    </w:pPr>
    <w:rPr>
      <w:sz w:val="22"/>
      <w:szCs w:val="22"/>
    </w:rPr>
  </w:style>
  <w:style w:type="paragraph" w:styleId="EstiloTtulo1Primeralnea0cm">
    <w:name w:val="Estilo Título 1 + Primera línea:  0 cm"/>
    <w:basedOn w:val="NormalTesis"/>
    <w:next w:val="NormalTesis"/>
    <w:qFormat/>
    <w:pPr>
      <w:spacing w:lineRule="auto" w:line="480" w:before="240" w:after="240"/>
      <w:ind w:left="6" w:hanging="0"/>
      <w:jc w:val="center"/>
    </w:pPr>
    <w:rPr>
      <w:rFonts w:ascii="Arial" w:hAnsi="Arial" w:cs="Times New Roman"/>
      <w:b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TextBody"/>
    <w:qFormat/>
    <w:pPr>
      <w:spacing w:before="0" w:after="0"/>
      <w:ind w:left="567" w:hanging="567"/>
    </w:pPr>
    <w:rPr>
      <w:rFonts w:eastAsia="Times New Roman" w:cs="Tahoma"/>
      <w:i/>
      <w:iCs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eastAsia="MS Gothic;ＭＳ ゴシック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4:00Z</dcterms:created>
  <dc:creator>Silvia</dc:creator>
  <dc:description/>
  <cp:keywords/>
  <dc:language>en-US</dc:language>
  <cp:lastModifiedBy>Cynthia Folquer</cp:lastModifiedBy>
  <dcterms:modified xsi:type="dcterms:W3CDTF">2016-07-04T12:44:00Z</dcterms:modified>
  <cp:revision>2</cp:revision>
  <dc:subject/>
  <dc:title/>
</cp:coreProperties>
</file>